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78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06" r="-311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0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Государственное учреждение - Отделение Пенсионного фонда Российской Федераци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2pt;mso-wrap-distance-left:9.05pt;mso-wrap-distance-right:9.05pt;mso-wrap-distance-top:0pt;mso-wrap-distance-bottom:0pt;margin-top:-47.1pt;mso-position-vertical-relative:text;margin-left:66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Государственное учреждение - Отделение Пенсионного фонда Российской Федерации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32000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76.7pt;mso-wrap-distance-left:9.05pt;mso-wrap-distance-right:9.05pt;mso-wrap-distance-top:0pt;mso-wrap-distance-bottom:0pt;margin-top:11.7pt;mso-position-vertical-relative:text;margin-left:322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логический опрос среди граждан-владельцев государственных сертификатов на материнский (семейный) капита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ининград, 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юн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9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ФР по Калининградской области обращает внимание жителей Калининградской области, что во всех клиентских службах территориальных органов ПФР и МФЦ проводится социологический опрос среди граждан. Круг опрашиваемых лиц – владельцы государственных сертификатов на материнский (семейный) капитал (далее – МСК). Цель опроса – информирование граждан-владельцев сертификатов о возможностях использования средств материнского (семейного) капитала в 2019 году, с учетом дополнительных мер государственной поддержки семей, имеющих детей, принятых Правительством РФ. Гражданам-владельцам сертификатов на МСК предлагается ответить на вопрос о том, как они планируют использовать средства материнского (семейного) капитал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кета содержит информацию как о традиционных направлениях распоряжения средствами МСК, таких как: улучшение жилищных условий; получение образования ребенком (детьми); формирование накопительной пенсии матери; приобретение товаров и услуг, предназначенных для социальной адаптации и интеграции в общество детей-инвалидов, так и о направлениях использования средств МСК, доступных с 2018 года, а именно: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выплата из средств МСК в связи с рождением (усыновлением) второго ребенка после 1 января 2018 года (семьям с низкими доходами);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ребенка (детей), присмотр и уход за ребенком, не дожидаясь достижения ребенком возраста трех лет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этих направлениях более подробно.</w:t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Ежемесячная выплата из средств материнского (семейного) капитала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ьи с низкими доходами (менее 1,5-кратного размера прожиточного минимума трудоспособного гражданина в регионе проживания за II квартал предшествующего года на одного члена семьи) имеют право на получение ежемесячной выплаты из средств материнского (семейного) капитала в связи с рождением (усыновлением) второго ребенка после 1 января 2018 год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из средств МСК осуществляется до достижения вторым ребенком полутора лет или до полного расходования средств МСК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й выплатной период рассчитан на один год, по истечении года за назначением ежемесячной выплаты можно обратиться повторно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емей Калининградской области, которые обратятся за назначением ежемесячной выплаты в 2019 году впервые либо повторно (до достижения вторым ребенком полутора лет), размер ежемесячной выплаты составит 10 926,00 рубле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ежемесячной выплаты из средств МСК в 2019 году имеют семьи, в которых среднемесячный доход на каждого члена семьи (дети и родители) за 12 месяцев, предшествующих дате подачи заявления, составляет менее 1,5-кратного размера прожиточного минимума для трудоспособного гражданина в регионе проживания (Калининградская область) за II квартал 2018 года – 17 841,00 рубле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счета среднемесячного дохода необходимо общую сумму доходов семьи за последние 12 календарных месяцев разделить на 12 (месяцев) и далее разделить на количество членов семьи, включая второго ребенка. При подсчете общего дохода семьи учитываются: заработная плата, премии, пенсии, социальные пособия, стипендии, денежное довольствие военнослужащих, различного рода компенсации, алименты и др. В 2018 году ежемесячную выплату из средств материнского (семейного) капитала получили 389 семей Калининградской области на общую сумму 31,1 млн.рублей. Размер выплаты по заявлениям, поданным в 2018 году, составлял 10 138,00 рублей в месяц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ошкольное образование ребенка (детей), присмотр и уход за ребенком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льцы государственных сертификатов на МСК вправе направить средства государственной поддержки на оплату услуг дошкольного образования, а также услуг по присмотру и уходу в дошкольном учреждении, находящимся на территории Российской Федерации и имеющим лицензию на оказание образовательных услуг, не дожидаясь достижения ребенком, в связи с рождением которого возникло право на получение сертификата, возраста трех лет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кий (семейный) капитал на тех же условиях разрешается использовать и на старших детей, если они посещают дошкольное учреждение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оплата занятий в кружках (оплата услуг по договору на обучение по дополнительной образовательной программе), в том числе в организации, реализующей образовательные программы дошкольного образования на основании лицензии, возможна не ранее, чем по истечении трех лет со дня рождения ребенк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омним, что в соответствии с законодательством РФ, распоряжение средствами МСК может осуществляться владельцами сертификатов одновременно по нескольким направлениям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на получение государственного сертификата на материнский (семейный) капитал возникнет, если ребенок, в связи с рождением (усыновлением) которого возникло это право, рожден (усыновлен) по 31 декабря 2021 года включительно. При этом возможность получения сертификата на МСК на бумажном носителе или в форме электронного документа, а также распоряжение его средствами, временем не ограничены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материнского (семейного) капитала в 2019 году составляет 453 026 рубле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Буймова Анастасия Борисовна</dc:creator>
  <dc:description/>
  <dc:language>en-US</dc:language>
  <cp:lastModifiedBy/>
  <cp:lastPrinted>2018-04-20T12:02:00Z</cp:lastPrinted>
  <dcterms:modified xsi:type="dcterms:W3CDTF">2019-06-21T12:40:40Z</dcterms:modified>
  <cp:revision>13</cp:revision>
  <dc:subject/>
  <dc:title/>
</cp:coreProperties>
</file>